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firstLine="18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0579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XXII сессия                                     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«15» ноября 2016 года   </w:t>
        <w:tab/>
        <w:tab/>
        <w:tab/>
        <w:tab/>
        <w:tab/>
        <w:t xml:space="preserve">               </w:t>
        <w:tab/>
        <w:tab/>
        <w:t xml:space="preserve">     г. Тем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чете о работе оргкомитета по проведению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у: «Рассмотрение проекта решения «Об индикатив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ий район на 2017 год и плановый период 2018 и 2019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ключение о результатах публичных слушаний по проекту решения «Об индикативном плане социально-экономического развития муниципального образования Темрюкский район на 2017 год и плановый период 2018 и 2019 годов», Совет муниципального образования Темрюкский район 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иться с заключением о результатах публичных слушаний по проекту решения «Об индикативном плане социально-экономического развития муниципального образования Темрюкский район на 2017 год и плановый период 2018 и 2019 годов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чет о работе оргкомитета по проведению публичных слушаний по вопросу «Рассмотрение проекта решения «Об индикативном плане социально-экономического развития муниципального образования Темрюкский район на 2017 год и плановый период 2018 и 2019 годов» принять к сведению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Темрюкский район   </w:t>
        <w:tab/>
        <w:tab/>
        <w:tab/>
        <w:tab/>
        <w:tab/>
        <w:tab/>
        <w:tab/>
        <w:tab/>
        <w:t>А.И. Шерст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к решению XXII сессии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Темрюкский район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ноября 2016 г. № 187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оргкомит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8 ноября 2016 год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(протокол № 3)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вопросу «Рассмотрение проекта реш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ндикативном плане социально-экономического развития муниципального образования Темрюкский район на 2017 год 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8 и 2019 годов»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Рассмотрение проекта решения «Об индикативном плане социально-экономического развития муниципального образования Темрюкский район на 2017 год и плановый период 2018 и                       2019 годов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й слушаний: Совет муниципального образования Темрюкский район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я назначены ре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от 21 октября 2016 года № 182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публиковано 21 октября 2016 года на официальном сайте муниципального образования Темрюкский район, извещение оргкомитета о проведении публичных слушаний и о возможности подачи заявок на выступление было опубликовано в газете «Тамань» 24 октября 2016 года, на официальном сайте муниципального образования Темрюкский район 21 октября 2016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8 ноя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я 2016 года, 15:00 часов, г. Темрюк, ул. Ленина, 65, актовый зал администрации муниципального образования Темрюкский райо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 оргкомите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_115_ челове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, получивших право на выступление - 4 челове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публичных слушаний: О.Ю. Яни, М.В. Хлыстунова, В.А. Мальце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и рекомендаций от выступающих по внесению изменений и дополнений в проект решения «Об индикативном плане социально-экономического развития муниципального образования Темрюкский район на 2017 год и плановый период 2018 и 2019 годов» не поступило. В связи с этим изменения и дополнения по результатам публичных слушаний вноситься не буду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    А.И. Шерстн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ргкомитета </w:t>
        <w:tab/>
        <w:tab/>
        <w:tab/>
        <w:tab/>
        <w:t xml:space="preserve">                                    Г.И. Шелкович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решению XXII сессии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Темрюкский район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 ноября 2016 г. № 187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седании оргкомитет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8 ноября 2016 год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/>
      </w:pPr>
      <w:r>
        <w:rPr>
          <w:sz w:val="28"/>
          <w:szCs w:val="28"/>
        </w:rPr>
        <w:t>(протокол № 3)</w:t>
      </w:r>
    </w:p>
    <w:p>
      <w:pPr>
        <w:pStyle w:val="Normal"/>
        <w:ind w:left="7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оргкомитета по проведению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у «Рассмотрение проекта решения «Об индикатив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ий район на 2017 год и плановый период 2018 и 2019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от 21 октября 2016 года № 182 «</w:t>
      </w:r>
      <w:r>
        <w:rPr>
          <w:sz w:val="28"/>
          <w:szCs w:val="18"/>
        </w:rPr>
        <w:t xml:space="preserve">Об опубликовании проекта решения «Об индикативном плане социально-экономического развития муниципального образования Темрюкский район </w:t>
      </w:r>
      <w:r>
        <w:rPr>
          <w:sz w:val="28"/>
          <w:szCs w:val="28"/>
        </w:rPr>
        <w:t>на 2017 год и плановый период 2018 и 2019 годов</w:t>
      </w:r>
      <w:r>
        <w:rPr>
          <w:sz w:val="28"/>
          <w:szCs w:val="18"/>
        </w:rPr>
        <w:t>», назначении даты публичных слушаний и создании оргкомитета по проведению публичных слушаний»:</w:t>
      </w:r>
    </w:p>
    <w:p>
      <w:pPr>
        <w:pStyle w:val="Normal"/>
        <w:ind w:firstLine="708"/>
        <w:jc w:val="both"/>
        <w:rPr/>
      </w:pPr>
      <w:r>
        <w:rPr>
          <w:sz w:val="28"/>
          <w:szCs w:val="18"/>
        </w:rPr>
        <w:t>назначена дата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18"/>
        </w:rPr>
        <w:t xml:space="preserve">создан оргкомитет по проведению публичных слушаний </w:t>
      </w:r>
      <w:r>
        <w:rPr>
          <w:sz w:val="28"/>
          <w:szCs w:val="28"/>
        </w:rPr>
        <w:t>по вопросу «Рассмотрение проекта решения «Об индикативном плане социально-экономического развития муниципального образования Темрюкский район на 2017 год и плановый период 2018 и 2019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 состав вышеназванного орг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ое решение было размещено на официальном сайте муниципального образования Темрюкский район 21 октября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дате, месте и времени проведения публичных слушаний по проекту решения «Об индикативном плане социально-экономического развития муниципального образования Темрюкский район на 2017 год и плановый период 2018 и 2019 годов» опубликовано в газете «Тамань» 24 октября 2016 года № 42 (10654), на официальном сайте муниципального образования Темрюкский район 21 окт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октября 2016 года состоялось первое заседание оргкомитета, на котором избран председатель, секретарь орг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ем оргкомитета по проведению публичных слушаний избран А.И. Шерстнев – председатель Совета муниципального образования Темрюкский район, заместителем председателя Н.А. Оголь – заместитель главы муниципального образования Темрюкский район, секретарем оргкомитета А.И. Аканова – главный специалист отдела стратегического развития и программ управления эконом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на заседании оргкомитета определено место и время публичных слушаний, составлен список экспертов слушаний, утвержден план работы оргкомитета и регламент публичных слушаний по проекту решения «Рассмотрение проекта решения «Об индикативном плане социально-экономического развития муниципального образования Темрюкский район на 2017 год и плановый период 2018 и 2019 год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экспертов публичных слушаний утверждены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ладимир Александ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перерабатывающей промышленности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унова Мари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 Ольг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по санаторно-курортному комплексу и тур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й сф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оргкомитета  определено, что публичные слушания по вопросу «Рассмотрение проекта решения «Об индикативном плане социально-экономического развития муниципального образования Темрюкский район на                2017 год и плановый период 2018 и 2019 годов»  состоятся  8 ноября 2016 года в 15:00 минут по адресу: г. Темрюк, ул. Ленина, 65, в актовом зале администрации муниципального образования Темрюк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роки проведения мероприятий по публичным слушаниям, предусмотренные Уставом муниципального образования Темрюкский район, пунктом 1 статьи 7, пунктом 1 статьи 8, пунктами 1, 3 статьи 9, статьей 10 Положения о публичных слушаниях в муниципальном образовании Темрюкский район были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ноября 2016 года состоялось второе заседание оргкомитета, на котором был переизбран секретарь оргкомитета Г.И. Шелкович, в связи с болезнью Акановой А.И. (протокол № 2 от 7 ноября 2016 го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комитет по проведению публичных слушаний поступило 4 заявки на выступление по рассматриваемы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8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адрес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бличных слуша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лена Валериевна Пустовалова, г. Темрюк ул. Мойка, 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айоне немного брендовых магазинов типа </w:t>
            </w:r>
            <w:r>
              <w:rPr>
                <w:sz w:val="28"/>
                <w:szCs w:val="28"/>
                <w:lang w:val="en-US"/>
              </w:rPr>
              <w:t>Ost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ng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</w:rPr>
              <w:t>New Yorker</w:t>
            </w:r>
            <w:r>
              <w:rPr>
                <w:sz w:val="28"/>
                <w:szCs w:val="28"/>
              </w:rPr>
              <w:t xml:space="preserve"> и т.д., как, например, в Славянске-на-Кубани или Анапе. Планируется ли в районе развитие розничной сети магазинов подобного тип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Викторовна Сюзева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Темрюк, ул. Ленина, 9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ня интересует вопрос, каким образом присваивается статус гостинице по количеству звезд. Какие критерии для присвоения и какие гостиницы в Темрюкском районе уже имеют статус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ина Витальевна Шелковская, </w:t>
            </w:r>
          </w:p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Темрюк, ул. Кубанская, д. 6, кв. 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интернете нашла информацию о том, что АФ «Северская» были засеяны рисом чеки, ранее принадлежавшие совхозам «Краснооктябрьский» и «Светлый путь». В проекте индикативного плана уже в 2016 году видно увеличение урожая риса. Значит ли это, что рис поступит на наши прилавки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Васильевна Иванько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Темрюк, ул. Октябрьская, 110, кв. 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проекте плана видно, что больший объем производства молока сосредоточен в КФХ и у индивидуальных предпринимателей, но объемов по производству молочных продуктов в плане я не увидела. Знаю, что в Анапском районе работают два молокозавода. Хочется узнать, когда в Темрюкском районе будет свой молокозовод?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публичных слушаний экспертами О.Ю. Яни, В.А. Мальцевым и М.В. Хлыстунова были даны подробные ответы по задан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проведения публичных слушаний по вопросу «Рассмотрение проекта решения «Об индикативном плане социально-экономического развития муниципального образования Темрюкский район на 2017 год и плановый период 2018 и 2019 годов»  приняли участие 115 жителей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убличных слушаний 8 ноября 2016 года состоялось итоговое заседание оргкомитета, на котором было утверждено заключение о результатах публичных слушаний по проекту решения  «Об индикативном плане социально-экономического развития муниципального образования Темрюкский район на 2017 год и плановый период  2018 и 2019 годов».  Данное заключение будет опубликовано 10 ноября 2016 года в газете «Тама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А.И. Шерстне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ргкомитета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Г.И. Шелкович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9:00Z</dcterms:created>
  <dc:creator>secretary</dc:creator>
  <dc:description/>
  <cp:keywords/>
  <dc:language>en-US</dc:language>
  <cp:lastModifiedBy>Rusakov Sergey Sergeevich</cp:lastModifiedBy>
  <cp:lastPrinted>2014-12-08T09:07:00Z</cp:lastPrinted>
  <dcterms:modified xsi:type="dcterms:W3CDTF">2016-11-21T13:46:00Z</dcterms:modified>
  <cp:revision>6</cp:revision>
  <dc:subject/>
  <dc:title>                                                                     </dc:title>
</cp:coreProperties>
</file>